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A S E R S E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LASERS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Set is a menu-driven utility that gives you easy  set-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wlett-Packard LaserJe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example, LaserSet facilitates font selection.  Tell Laser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 font cartridge you are using and it will describe all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 for selection (including the  resident font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your model of the LaserJet).  Select the desired fo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keystroke and LaserSet will send to the LaserJet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 control sequences  needed to  print with  it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,  select a secondary font  and switch fonts during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r example, between normal and italic sty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Set also lets you control resetting the printer, paper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per vertical inch, font pitch override, top,  bottom,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right margins, end of line wrap, number of print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page, graphics resolution, and  whether to feed pap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ssette tray or the manual feed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Set  calculates and displays the number of printed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as a function of whether your font prints normally (Port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)  or sideways (Landscape mode), the selected paper siz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lines per vertical i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save your favorite settings in special set-up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Set can later interpret and send to the  LaserJet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y.  In other words, you can set-up the LaserJet the  wa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in a single command line from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Set  also lets you  store the raw  setup values (escap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nces) in a data file which can be used by  other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t-up the LaserJet (for example, from a BASIC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SET IS USER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re  encouraged to copy  and share LaserSet  with other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evaluating this program you  find it to be  useful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usted to send a $35.00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. Sh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Grand Montfle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90 Verso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mited  site licenses and/or  source code are  also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rite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 A S E R S E 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-supported software is an experiment in distributing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, based on these belief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at the value and utility of software is best  assess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on his/her own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That  the  creation of  personal  computer software  ca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supported by the computing commun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That copying of programs should be encouraged,  rather 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Set is not a public domain program, and never has b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is Copyright(C) 1985, 1986, 1987 by R. Shaw.  Individual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nted  permission by  the author  to freely  copy the  Laser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with documentation for  their own use  or for other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, so long as no price or other consideration is charg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,  LaserJet+, and LaserJet 500 are trademarks of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Corporation.  IBM is a registered trademark  of  Inter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Business Machines Corpo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YPE OF COMPUTER DO I NEED TO USE LASERSET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Set  is written to run on the IBM PC family and fully com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bles under DOS 2.0 and higher.  You will also need at  least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disk drive and 128,000 (128K) characters of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GETTING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LaserSet to work properly,  make sure your microcomputer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  connected to the LaserJet  and that you have  corr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ed  DOS to communicate with it.  If you don't know ho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 this then consult the installation procedures in the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er's Manua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 A S E R S E 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re the LaserSet program fil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SET.EXE         LaserSet  program.  Gives menu-driven set-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f  the LaserJet.  Also interprets automat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t-up files created with Laser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S.HLP               Help file for the LaserSet program. 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  a  viewable  file.  If  LS.HLP  is 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 in the same directory you run La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from, you need to use the DOS  SET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nd to add the environment variable LSHELP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SHELP  specifies where LaserSet is  to loo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 its help file.  For example, add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ing line to your AUTOEXEC.BAT fi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T LSHELP=C:\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kes  LaserSet  look  in  the  sub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YSTEM for LS.HL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JET                Default  setup file.  If D.JET is not sto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the same directory you run LaserSet fro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need to use the DOS SET command  to  ad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  environment  variable  LSDEF.    LSDE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pecifies  where LaserSet is to look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fault setup file.  For example, add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ing line to your AUTOEXEC.BAT fi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T LSDEF=C:\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kes  LaserSet  look  in  the  sub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YSTEM for D.J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COUR.JET         Sample LaserSet automatic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DCOUR.JET         Sample LaserSet automatic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SET.PIF         MicroSoft Windows PIF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LASER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using LaserSet the LaserJet must be on and warmed up (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cated by a displayed status code of 00 on the front panel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nt cartridge you want to use for printing is  not  inse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erJet at this time, turn the printer off-line by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the ON LINE  panel indicator, insert  the desired font 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dge,  then press the ON  LINE indicator again.  Make  su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Jet's  displayed status code  is 00 (Printer  Ready) 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 A S E R S E 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assume throughout this manual that your your LaserSe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disk is in drive A.  If your working disk is  another 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  that drive's letter in the following examples. 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ree methods of starting Laser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 first method takes you through LaserSet's menus to s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he LaserJet.  In this case, typ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LASERSET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Set's first menu page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The  second method is  used if you  have created a  Laser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  set-up  file (this  is  an option  available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first method).  This file has the  file  exten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.JET"   and contains previously defined set-up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Set  interprets this file, displays  the set-up valu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-up  the LaserJet,  and then  returns to  DOS.  In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, typ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LASERSET FILENAME.JET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LASERSET FILENAME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 FILENAME is the name  of the LaserSet setup  fil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.   For example, on the distribution disk is a s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 set-up file called LANDCOUR.JET.  If you typ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LASERSET LANDCOUR.JET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LASERSET LANDCOUR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Set will set-up the LaserJet to print in Landscape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ideways)  with a Courier typeface.  This font is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ne of the two fonts permanently resident in  the  La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et's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The  third method is used if you want to set the LaserJe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 Default values.  These  default values are  the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s  when the LaserJet is  turned on (for example,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 size and default font).  In this case, typ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LASERSET D &lt;Enter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Set  will reset the LaserJet to its default values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o DOS.  This is useful for clearing a special pr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  set-up  (for  example, Landscape  printing).   For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 to  work a  LaserSet  automatic set-up  file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JET must have been created.  This file tells LaserSet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 your LaserJet is attached 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 A S E R S E 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LASERSET'S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Set  menus are  simple to  use and  guide  you  step-by-st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 setting up the LaserJet.  How to make selections i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 is displayed at the  bottom of the screen.   Selection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 made with a combination of the cursor arrow key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key.  If you need  help, just press F1  and you'll get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 of the current  options.  Pressing the  ESC (Escap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n any menu page except the first will return you  to 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's  Menu Page 1.  Pressing ESC in Menu Page 1 page will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D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Luck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. Sha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